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市国资委对外发布信息审批表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146"/>
        <w:gridCol w:w="2176"/>
        <w:gridCol w:w="337"/>
        <w:gridCol w:w="1985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处室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59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名称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布途径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互联网站  □电子论坛  □个人博客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刊杂志  □会议讲话  □宣传报道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方式</w:t>
            </w:r>
          </w:p>
        </w:tc>
      </w:tr>
      <w:tr>
        <w:trPr>
          <w:trHeight w:val="214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布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简介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204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处室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　月    日</w:t>
            </w:r>
          </w:p>
        </w:tc>
      </w:tr>
      <w:tr>
        <w:trPr>
          <w:trHeight w:val="20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9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　 月     日</w:t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作人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布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0:25:00Z</dcterms:created>
  <dc:creator>Terry</dc:creator>
  <dc:description/>
  <cp:keywords/>
  <dc:language>en-US</dc:language>
  <cp:lastModifiedBy>Windows 用户</cp:lastModifiedBy>
  <dcterms:modified xsi:type="dcterms:W3CDTF">2015-08-04T02:12:00Z</dcterms:modified>
  <cp:revision>3</cp:revision>
  <dc:subject/>
  <dc:title>××单位涉密计算机（单机）确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